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'enregistrer aux logiciels Vap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supporter le d�veloppement de logiciels Amiga!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registrement au logiciel que vous utilisez, vous garantis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es applications Amiga de haute quali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pr�sent�e dans ce document est valide au #[3m15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#[0m. Veuillez v�rifier le Support pour la derni�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taire d'enregistrement fournit une fa�on facile,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raphique, de collecter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enregistrement.  Il calcule aussi les tarifs et r�duction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 toutes les options disponibles. Vous pouvez imprim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ire d'enregistrement ou directement l'envoyer par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i vous avez une connexi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lanc� le programme, la fen�tre principale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amment de la taille de votre �cran, le contenu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eut-�tre plus large que la taille visible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les barres de d�filement de la fen�tre pour d�pl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, exactement comme vous le faites avec les fen�tre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plissez n�cessairement vos coordonn�es personnel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 site d'enregistrement, le mode de paiement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auxquels vous voulez vous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n de commande calculera imm�diatement le tarif bas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de produits et les co�ts selon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quitter le programme d'enregistrement � tout moment.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ormations que vous avez remplies seront sauv�es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et sera automatiquement recharg� la prochai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lancez le programm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avez fini de remplir tous les champs, vous avez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r quoi faire avec le formulaire d'enregistrement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Sauver dans un fichier#[0m vous permet de sau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 dans un fichier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inspecter le fichier avec un afficheur de text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re#[0m ou l'inclure dans votre logiciel de courrier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envoyer le form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Imprimer#[0m imprime le formulaire g�n�r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ppui sur #[1mEnvoyer par courrier �lectronique#[0m tente d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quement le formulaire g�n�r� par Internet.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fonctionne, vous devez avoir une connexion Internet valid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pile TCP/IP active.  Vous serez inform� du succ�s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hec de cett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pressant #[1mAfficher#[0m, une fen�tre texte s'ouvre, affi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. Vous �tes encourag� 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rifier avant de l'imprimer ou de l'envoyer par co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moment de l'�criture de ce document, il y a 8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magne       reg-de@vapor.com  #[1mEsp�ces, EC, CP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ume-Uni     reg-uk@vapor.com  #[1mEsp�ces, EC, CP, CB, MP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�de           reg-se@vapor.com  #[1mEsp�ces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Esp�ces, EC, CP, CB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ts-Unis      reg-us@vapor.com  #[1mEsp�ces, CP, CB, MP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Esp�ces, CP, C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       reg-au@vapor.com  #[1mEsp�ces, CP, C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and          reg-pl@vapor.com  #[1mEsp�ces, CP, CB, 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uxi�me colonne d�signe l'adresse email du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la moindre question concernant l'enregistrement, n'h�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 d'�crire � 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oisi�me colonne sp�cifie quels modes de paiement sont accep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p�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onnes vieilles #[3mesp�ces#[0m (argent liquide) incluse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 d'enregistrement. Ceci n'est pas encourag� puisqu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s ont tendance � "�tre perdues" dans certains pays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de la monnaie est in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�que#[0m. Les euroch�ques sont garantis par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les as �mis et sont de ce fait "bons par d�fini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imposant aucun d�lai d'acceptation sur la proc�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h�que Personnel#[0m et #[3mCh�que Bancaire#[0m. Cela retard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tement de l'enregistrement jusqu'� ce que le ch�qu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�. Les ch�ques sont payables au nom du propri�tai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Bancaire#[0m. N'est g�n�ralement disponi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e m�me pays que le site d'enregistrement. Veuillez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r�f�rence pr�cise � votre message d'enregistreme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ille de transaction, de fa�on � ce que le paie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ment puissent �tre 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Mandat-poste#[0m. Veuillez mettre une r�f�rence pr�c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courrier d'enregistrement sur la feuille de transactio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�on � ce que le paiement et l'enregistrement puiss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par First Virtual Electronic#[0m. Un m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ement � travers des canaux 100% �lectronique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pour plus d'informations sur First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arte de cr�dit#[0m.  Factur� directement sur votre ca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02 25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958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Bank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380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Bank balancing, Contre remboursement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1.x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de cr�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                    UK�  26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.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3 [0]5568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FF 2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                    FF 21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                    SKr 2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 Valley Circle Driv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e MI 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ar First Virtual 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CDN$ 5.00), CD-R (+ CDN$ 20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2!         ZL   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enregistrer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, pour une raison quelconque, vous ne voulez pas utilis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ous pouvez, bien sur, vous enregistrer man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nseignements sur les sites d'enregistrement, les prix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peuvent �tre trouv�s dans le chapitr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�tre certain de joindre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lettre ou le message �lectronique que vous enver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ment votre adresse et ce que vous voulez enregist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sites accordent une #[3mr�duction#[0m pour des enregist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s. Cette r�duction est de 5% pour 2 � 4 unit�s et de 10%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t�s ou plus. Assurez-vous d'enlever cette r�duction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r votre prix d'enregistrement f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'utilitair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difficult�s � lancer ou utiliser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euillez �crire un rapport de bu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Veuillez inclure une description d�taill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et un aper�u des configurations de 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es rapports de bug qui aideront � d�celer un bug form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nu dans l'utilitaire d'enregistrement donneront droit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ion de 50% sur un enregistrement singulier de votre choix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vous enregistrer manuellement dans un pareil 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Manuellement sur la fa�on de proc�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e processu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-ce qui se passe si vous avez envoy� l'argent et le 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 mais que vous ne recevez pas vos fichiers cl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ur, nous esp�rons que cela n'arrive jamais. Malgr� cela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rience nous dit qu'il arrive que des probl�mes avec le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urviennent, et les instructions qui suivent sont #[3m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�#[0m. Veuillez comprendre que aucun des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caissera votre argent sans rien envoyer en retour, seul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malhonn�te, puisque personne ne b�n�ficierait vraiment de c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bord, allouez un d�lai d'environ 4 semaines pour le traitement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encer � vous inqui�ter au sujet de votre enregistremen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� couvrir les d�lais postaux, l'acceptation des ch�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choses qui y sont reli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ivez un email au site d'enregistrement concern� pour d�termin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passe. Si vous n'obtenez aucune r�ponse � une telle requ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robablement quelque chos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tel cas, il est tr�s probable que quelque chos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ectueux au niveau de votre email. Ecrivez un message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, qui devrait d�clencher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 d'informations disant que votre message est arriv�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messagerie de vapor.com. Si cela marche, veuillez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[1mreg-trouble@vapor.com#[0m en sp�cifiant c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ar contre vous n'obtenez pas de r�ponse de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�finitivement quelque chose qui ne va pas avec votre comp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 �lectronique. Dans ce cas, votre email d'enregistrement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ment jamais arriv�, ou la cl� qui vous a �t� envoy� s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e en chemin. Essayez un compte email diff�rent, si vous en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, ou alors ayez recours � la poste tradi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iff�rents moyens d'avoir le support et les mises � j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Va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RL pour les pages support WWW e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cc�s aux fichiers est disponible depuis le ser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dans le r�pertoire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sites peuvent �tre partiellement miroit�s sur d'autre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ponibilit� des sites miroirs sera annonc� sur le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a un nombre de "#[3mmailing lists#[0m" qui fournissent un suppor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ff�rents produits. Pour apprendre � acc�der � ces li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ez un mail � #[1mlistserv@vapor.com#[0m et mettez les deux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dans le corps du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recevrez en retour un message vous donnant les instruction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utiliser le serveur des listes", et un index des "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"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cc�der au serveur des listes avec le courrier interne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service en-ligne qui fournit une passerelle au courrier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Compuserve ou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der aux fichiers par courrier �lectronique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#[3mserveur de fichier#[0m. Ecrivez un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ileserv@vapor.com#[0m contenant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ecevoir les instructions et la liste des fichier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actuellement en train de mettre en place un BB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ra un acc�s direct aux fichiers par Modem et RNIS. 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annonc� d�s qu'il sera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BBS supportant l'Amiga fourniront un acc�s ve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'#[3mAmiNet#[0m, et puisque les produits Vapor et leurs mi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majeures seront toujours envoy�s sur Aminet, vous serez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cup�rer ces fichiers de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�mes                            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enregistrer manuellement            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 d'enregistrement                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maire          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